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3.1. </w:t>
            </w:r>
            <w:r>
              <w:rPr>
                <w:b/>
                <w:sz w:val="30"/>
                <w:szCs w:val="30"/>
              </w:rPr>
              <w:t>Выдача справки: о состоянии на учете нуждающихся в улучшении жилищных условий</w:t>
            </w:r>
          </w:p>
        </w:tc>
      </w:tr>
      <w:tr>
        <w:trPr>
          <w:trHeight w:val="1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граждан и осуществление 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обращениями граждан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именя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пер. Ломоносова, 9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2, телефон  3 61 7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 приема:  понедельник - пятница с 8.00 до 13.00 , с  14.00 до 17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– 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Масловская Лариса Эдуардовна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пер. Ломоносова, 9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4, телефон  3 61 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 приема:  понедельник - пятница с 8.00 до 13.00 , с  14.00 до 17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– воскресень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аспорта или иной документ, удостоверяющие личност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7:00Z</dcterms:created>
  <dc:creator>офисс</dc:creator>
  <dc:description/>
  <cp:keywords/>
  <dc:language>en-US</dc:language>
  <cp:lastModifiedBy>user</cp:lastModifiedBy>
  <cp:lastPrinted>2025-01-14T13:00:00Z</cp:lastPrinted>
  <dcterms:modified xsi:type="dcterms:W3CDTF">2025-01-14T10:16:00Z</dcterms:modified>
  <cp:revision>7</cp:revision>
  <dc:subject/>
  <dc:title> Административная процедура 1</dc:title>
</cp:coreProperties>
</file>